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3</w:t>
      </w:r>
    </w:p>
    <w:p>
      <w:pPr>
        <w:pStyle w:val="Heading2"/>
        <w:rPr/>
      </w:pPr>
      <w:r>
        <w:rPr>
          <w:sz w:val="24"/>
          <w:szCs w:val="24"/>
        </w:rPr>
        <w:t>Karar Tarihi    : 14/06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6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4/06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06/2021 tarihli ve E-54882412-115.01.02-85246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ezitli İlçesi, Tece Mahallesi, 234 ada, 6 No.lu parselde yer alan Mersin Polisevi Dinlenme Tesisleri’nin önünde kıyı tahribatı önlemek ve kum biriktirilmesini sağlamak amacıyla 3 adet mahmuz inşa edilmesine yönelik hazırlanan “Kıyı Koruma Yapıları” 1/5000 Ölçekli Nazım İmar Planı ve 1/1000 Ölçekli Uygulama İmar Planı Teklifine İlişkin Çevre ve Şehircilik Bakanlığı’nın 26.04.2021 tarihli ve 842818 sayılı yazısı ile Belediye Meclisimizce görüş oluşturulması ile ilgili teklifin, </w:t>
      </w:r>
      <w:r>
        <w:rPr>
          <w:b/>
          <w:sz w:val="24"/>
          <w:szCs w:val="24"/>
        </w:rPr>
        <w:t>İmar ve Bayındırlık Komisyonu, Çevre ve Sağlık Komisyonu ile Ulaşım Komisyonu’na müştereken havalesine</w:t>
      </w:r>
      <w:r>
        <w:rPr>
          <w:sz w:val="24"/>
          <w:szCs w:val="24"/>
        </w:rPr>
        <w:t xml:space="preserve">,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Vahap SEÇER                       Aysel MAVİOĞLU ÖNER         Mehmet Emin KURT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Meclis Yedek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0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6-15T09:05:00Z</dcterms:modified>
  <cp:revision>12</cp:revision>
  <dc:subject/>
  <dc:title/>
</cp:coreProperties>
</file>